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ĐĂNG K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Ử DỤNG DỊCH VỤ THƯ ĐIỆN TỬ CỦA BỘ KHOA HỌC VÀ CÔNG NGHỆ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Ban hành kèm theo Quy chế Quản lý và khai thác tài nguyên mạng máy tính của Bộ KH&amp;CN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b/>
          <w:color w:val="000000"/>
        </w:rPr>
        <w:t>Tên Đơn vị</w:t>
      </w:r>
      <w:r>
        <w:rPr>
          <w:color w:val="000000"/>
        </w:rPr>
        <w:t xml:space="preserve"> :………………........................................................................................................................................... .................................... </w:t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80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75"/>
        <w:gridCol w:w="1956"/>
        <w:gridCol w:w="1537"/>
        <w:gridCol w:w="1678"/>
        <w:gridCol w:w="1398"/>
        <w:gridCol w:w="2180"/>
        <w:gridCol w:w="2509"/>
        <w:gridCol w:w="1374"/>
      </w:tblGrid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Họ và tên </w:t>
              <w:br/>
              <w:t>người sử dụ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hòng ban </w:t>
              <w:br/>
              <w:t>công tá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ứ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Điện thoại</w:t>
              <w:br/>
              <w:t>cơ qu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bil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ịa chỉ </w:t>
              <w:br/>
              <w:t>cơ qu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Hộp thư điện tử có tên miền most.gov.vn hiện đang sử dụng (*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Hộp thư điện tử dự phòng (nếu có)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ind w:left="7920" w:hanging="0"/>
        <w:jc w:val="center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ind w:left="7920" w:hanging="0"/>
        <w:jc w:val="center"/>
        <w:rPr/>
      </w:pPr>
      <w:r>
        <w:rPr/>
        <w:t>Hà Nội, ngày        tháng      năm 2014</w:t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/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Người lập danh sách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(Ký, ghi rõ họ tên)</w:t>
            </w:r>
          </w:p>
        </w:tc>
        <w:tc>
          <w:tcPr>
            <w:tcW w:w="7805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8"/>
              </w:rPr>
              <w:t>Xác nhận của Lãnh đạo đơn vị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(Ký, ghi rõ họ tên)</w:t>
            </w:r>
          </w:p>
        </w:tc>
      </w:tr>
    </w:tbl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í dụ:</w:t>
      </w:r>
    </w:p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75"/>
        <w:gridCol w:w="1956"/>
        <w:gridCol w:w="1537"/>
        <w:gridCol w:w="1678"/>
        <w:gridCol w:w="1398"/>
        <w:gridCol w:w="2180"/>
        <w:gridCol w:w="2509"/>
        <w:gridCol w:w="1374"/>
      </w:tblGrid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T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Họ và tên </w:t>
              <w:br/>
              <w:t>người sử dụ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hòng ban </w:t>
              <w:br/>
              <w:t>công tá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ức v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Điện thoại</w:t>
              <w:br/>
              <w:t>cơ qu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obile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Địa chỉ </w:t>
              <w:br/>
              <w:t>cơ qua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Hộp thư điện tử có tên miền most.gov.vn hiện đang sử dụng (*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Hộp thư điện tử dự phòng (nếu có)</w:t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guyễn Văn 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òng Kỹ thuật hạ tầ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uyên viê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394390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831234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òng 501, 113 Trần Duy Hưng, Cầu Giấy, Hà Nộ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nvan@most.gov.vn</w:t>
              </w:r>
            </w:hyperlink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n@most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3:00Z</dcterms:created>
  <dc:creator>Administrator</dc:creator>
  <dc:description/>
  <cp:keywords/>
  <dc:language>en-US</dc:language>
  <cp:lastModifiedBy>Vietnh</cp:lastModifiedBy>
  <dcterms:modified xsi:type="dcterms:W3CDTF">2014-10-03T09:02:00Z</dcterms:modified>
  <cp:revision>5</cp:revision>
  <dc:subject/>
  <dc:title>MẪU KHAI BÁO THÔNG TIN</dc:title>
</cp:coreProperties>
</file>